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６年度　第１９回　石川ジュニアオープンバドミントン大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9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w w:val="90"/>
          <w:sz w:val="28"/>
          <w:szCs w:val="28"/>
        </w:rPr>
        <w:t>宿泊　・　昼食弁当　　申込書　　　〔　申込締切日：３月２０日（木）　〕</w:t>
      </w:r>
    </w:p>
    <w:p>
      <w:pPr>
        <w:pStyle w:val="Normal"/>
        <w:ind w:firstLine="47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0410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7.55pt;mso-wrap-distance-left:7.1pt;mso-wrap-distance-right:0pt;mso-wrap-distance-top:0pt;mso-wrap-distance-bottom:0pt;margin-top:0.1pt;mso-position-vertical-relative:text;margin-left:3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72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宿泊申込み】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</w:t>
      </w:r>
      <w:r>
        <w:rPr/>
        <w:t>第</w:t>
      </w:r>
      <w:r>
        <w:rPr/>
        <w:t>1</w:t>
      </w:r>
      <w:r>
        <w:rPr/>
        <w:t>希望 ・ 第</w:t>
      </w:r>
      <w:r>
        <w:rPr/>
        <w:t>2</w:t>
      </w:r>
      <w:r>
        <w:rPr/>
        <w:t>希望は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乗用車（　　　台）　　　・バス（　　　人乗　　　台）　　　・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１希望　　○を付けて下さい→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ルートイン美川　・　ｸﾞﾗﾝﾄﾞﾎﾃﾙ白山　・　松任ﾀｰﾐﾅﾙﾎﾃﾙ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２希望　　○を付けて下さい→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ルートイン美川　・　ｸﾞﾗﾝﾄﾞﾎﾃﾙ白山　・　松任ﾀｰﾐﾅﾙﾎﾃﾙ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日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月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昼食弁当申込み】※下記に申込み個数をご記入下さい。　　　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0"/>
        <w:gridCol w:w="950"/>
        <w:gridCol w:w="950"/>
        <w:gridCol w:w="5700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日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6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火）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備考欄】</w:t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Uchiwa</dc:creator>
  <dc:description/>
  <cp:keywords/>
  <dc:language>en-US</dc:language>
  <cp:lastModifiedBy>高松中学校</cp:lastModifiedBy>
  <cp:lastPrinted>2014-01-22T19:22:00Z</cp:lastPrinted>
  <dcterms:modified xsi:type="dcterms:W3CDTF">2014-01-23T09:45:00Z</dcterms:modified>
  <cp:revision>2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