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２０回　石川ジュニアオープンバドミントン大会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w w:val="90"/>
          <w:sz w:val="28"/>
          <w:szCs w:val="28"/>
        </w:rPr>
        <w:t>宿泊　・　昼食弁当　　申込書　　　〔　申込締切日：３月２０日（金）　〕</w:t>
      </w:r>
    </w:p>
    <w:p>
      <w:pPr>
        <w:pStyle w:val="Normal"/>
        <w:ind w:firstLine="4749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10410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登録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7.55pt;mso-wrap-distance-left:7.1pt;mso-wrap-distance-right:0pt;mso-wrap-distance-top:0pt;mso-wrap-distance-bottom:0pt;margin-top:0.1pt;mso-position-vertical-relative:text;margin-left:3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720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登録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5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58"/>
        <w:gridCol w:w="1452"/>
        <w:gridCol w:w="2755"/>
      </w:tblGrid>
      <w:tr>
        <w:trPr>
          <w:trHeight w:val="296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申込日　：　　　　年　　　月　　　日　　　　　　　（　新規　・　変更　・　取消　）</w:t>
            </w:r>
          </w:p>
        </w:tc>
      </w:tr>
      <w:tr>
        <w:trPr>
          <w:trHeight w:val="7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団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代表者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ご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送付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（〒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－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　　　）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当日携帯番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TE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FA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4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を付けて下さい→　　ご自宅　・　勤務先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（勤務先名：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1"/>
          <w:u w:val="single"/>
        </w:rPr>
        <w:t>【宿泊申込み】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※下記に必要事項をご記入下さい。　</w:t>
      </w:r>
      <w:r>
        <w:rPr/>
        <w:t>第</w:t>
      </w:r>
      <w:r>
        <w:rPr/>
        <w:t>1</w:t>
      </w:r>
      <w:r>
        <w:rPr/>
        <w:t>希望 ・ 第</w:t>
      </w:r>
      <w:r>
        <w:rPr/>
        <w:t>2</w:t>
      </w:r>
      <w:r>
        <w:rPr/>
        <w:t>希望は必ずご記入下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6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ホテル到着予定時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午前　・　午後　　　　　　時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利 用 交 通 機 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ＪＲ　　　・乗用車（　　　台）　　　・バス（　　　人乗　　　台）　　　・その他　　</w:t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　望　ホ　テ　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１希望　　○を付けて下さい→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ルートイン美川　・　ｸﾞﾗﾝﾄﾞﾎﾃﾙ白山　・　松任ﾀｰﾐﾅﾙﾎﾃﾙ</w:t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２希望　　○を付けて下さい→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ルートイン美川　・　ｸﾞﾗﾝﾄﾞﾎﾃﾙ白山　・　松任ﾀｰﾐﾅﾙﾎﾃﾙ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下記に必要事項をご記入下さい。　　　　　　　　　　　　　　　　　　　　　　　　　　　　　　　　　↓○をつけて下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5"/>
        <w:gridCol w:w="1847"/>
        <w:gridCol w:w="1235"/>
        <w:gridCol w:w="1031"/>
        <w:gridCol w:w="407"/>
        <w:gridCol w:w="654"/>
        <w:gridCol w:w="654"/>
        <w:gridCol w:w="654"/>
        <w:gridCol w:w="654"/>
      </w:tblGrid>
      <w:tr>
        <w:trPr>
          <w:trHeight w:val="2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お名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↓○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をつけて下さい。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齢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宿泊日</w:t>
            </w:r>
          </w:p>
        </w:tc>
      </w:tr>
      <w:tr>
        <w:trPr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漢字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フリガナ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2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土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3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日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4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月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5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火）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4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6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7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8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0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1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2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【昼食弁当申込み】※下記に申込み個数をご記入下さい。　　　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0"/>
        <w:gridCol w:w="950"/>
        <w:gridCol w:w="950"/>
        <w:gridCol w:w="5700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3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日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4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月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5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火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6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水）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【備考欄】</w:t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361" w:right="1247" w:gutter="0" w:header="0" w:top="1134" w:footer="0" w:bottom="510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eastAsia="ＭＳ Ｐゴシック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0:00Z</dcterms:created>
  <dc:creator>Uchiwa</dc:creator>
  <dc:description/>
  <cp:keywords/>
  <dc:language>en-US</dc:language>
  <cp:lastModifiedBy>masaton</cp:lastModifiedBy>
  <cp:lastPrinted>2015-01-30T19:04:00Z</cp:lastPrinted>
  <dcterms:modified xsi:type="dcterms:W3CDTF">2015-02-01T22:33:00Z</dcterms:modified>
  <cp:revision>8</cp:revision>
  <dc:subject/>
  <dc:title>平成20年2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86719</vt:r8>
  </property>
  <property fmtid="{D5CDD505-2E9C-101B-9397-08002B2CF9AE}" pid="3" name="_AuthorEmail">
    <vt:lpwstr>kawahara@ishikawa-nct.ac.jp</vt:lpwstr>
  </property>
  <property fmtid="{D5CDD505-2E9C-101B-9397-08002B2CF9AE}" pid="4" name="_AuthorEmailDisplayName">
    <vt:lpwstr>kawahara</vt:lpwstr>
  </property>
  <property fmtid="{D5CDD505-2E9C-101B-9397-08002B2CF9AE}" pid="5" name="_EmailSubject">
    <vt:lpwstr>全日本総合ハンドボール選手権大会の件</vt:lpwstr>
  </property>
  <property fmtid="{D5CDD505-2E9C-101B-9397-08002B2CF9AE}" pid="6" name="_ReviewingToolsShownOnce">
    <vt:lpwstr/>
  </property>
</Properties>
</file>