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０１９年度　第２４回　石川ジュニアオープンバドミントン大会</w:t>
      </w:r>
    </w:p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w w:val="90"/>
          <w:sz w:val="24"/>
          <w:szCs w:val="28"/>
        </w:rPr>
        <w:t>宿泊　・　昼食弁当　　申込書　　　〔　申込締切日：３月２２日（金）　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ＦＡＸ：０７６－２３２－３２２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5897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7.55pt;mso-wrap-distance-left:7.1pt;mso-wrap-distance-right:0pt;mso-wrap-distance-top:0pt;mso-wrap-distance-bottom:0pt;margin-top:0.1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639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株）近畿日本ツーリスト中部 金沢支店 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パンフレットに記載の旅行条件に同意します。また、旅行手配やお買物の便宜等のために必要な範囲内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運送 ・ 宿泊機関、保険会社等へ個人情報の提供について同意のうえ、以下の旅行に申し込みます。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必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　宿泊申込み　】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第３希望まで</w:t>
      </w:r>
      <w:r>
        <w:rPr/>
        <w:t>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 乗用車（　　　台）　　　・ バス（　　　人乗　　　台）　　　・　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１希望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２希望　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３希望</w:t>
            </w:r>
          </w:p>
        </w:tc>
      </w:tr>
    </w:tbl>
    <w:p>
      <w:pPr>
        <w:pStyle w:val="Normal"/>
        <w:spacing w:before="151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木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金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　昼食弁当申込み　】　※下記に申込み個数をご記入下さい。　　　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9"/>
        <w:gridCol w:w="866"/>
        <w:gridCol w:w="5908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3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金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日）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 備考欄 】</w:t>
            </w:r>
          </w:p>
        </w:tc>
      </w:tr>
      <w:tr>
        <w:trPr>
          <w:trHeight w:val="6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7:00Z</dcterms:created>
  <dc:creator>Uchiwa</dc:creator>
  <dc:description/>
  <cp:keywords/>
  <dc:language>en-US</dc:language>
  <cp:lastModifiedBy>knt</cp:lastModifiedBy>
  <cp:lastPrinted>2019-01-22T11:28:00Z</cp:lastPrinted>
  <dcterms:modified xsi:type="dcterms:W3CDTF">2019-01-22T02:29:00Z</dcterms:modified>
  <cp:revision>75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