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２年 第２５回 石川ジュニアオープンバドミントン大会</w:t>
      </w:r>
    </w:p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w w:val="90"/>
          <w:sz w:val="24"/>
          <w:szCs w:val="28"/>
        </w:rPr>
        <w:t>宿泊　・　昼食弁当　　申込書　　　〔　申込締切日：３月２３日（月）　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ＦＡＸ：０７６－２３２－３２２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5897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7.55pt;mso-wrap-distance-left:7.1pt;mso-wrap-distance-right:0pt;mso-wrap-distance-top:0pt;mso-wrap-distance-bottom:0pt;margin-top:0.1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639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株）近畿日本ツーリスト中部 金沢支店 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パンフレットに記載の旅行条件に同意します。また、旅行手配やお買物の便宜等のために必要な範囲内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運送 ・ 宿泊機関、保険会社等へ個人情報の提供について同意のうえ、以下の旅行に申し込みます。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58"/>
        <w:gridCol w:w="1452"/>
        <w:gridCol w:w="2755"/>
      </w:tblGrid>
      <w:tr>
        <w:trPr>
          <w:trHeight w:val="29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込日　：　　　　年　　　月　　　日　　　　　　　（　新規　・　変更　・　取消　）</w:t>
            </w:r>
          </w:p>
        </w:tc>
      </w:tr>
      <w:tr>
        <w:trPr>
          <w:trHeight w:val="7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代表者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ご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送付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（〒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－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　　　）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当日携帯番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T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FAX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必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4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を付けて下さい→　　ご自宅　・　勤務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（勤務先名：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1"/>
          <w:u w:val="single"/>
        </w:rPr>
        <w:t>【　宿泊申込み　】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下記に必要事項をご記入下さい。　第３希望まで</w:t>
      </w:r>
      <w:r>
        <w:rPr/>
        <w:t>必ずご記入下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ホテル到着予定時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午前　・　午後　　　　　　時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利 用 交 通 機 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ＪＲ　　　・ 乗用車（　　　台）　　　・ バス（　　　人乗　　　台）　　　・　その他　　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　望　ホ　テ　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１希望　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２希望　　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３希望</w:t>
            </w:r>
          </w:p>
        </w:tc>
      </w:tr>
    </w:tbl>
    <w:p>
      <w:pPr>
        <w:pStyle w:val="Normal"/>
        <w:spacing w:before="151" w:after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記に必要事項をご記入下さい。　　　　　　　　　　　　　　　　　　　　　　　　　　　　　　　　　↓○をつけて下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5"/>
        <w:gridCol w:w="1847"/>
        <w:gridCol w:w="1235"/>
        <w:gridCol w:w="1031"/>
        <w:gridCol w:w="407"/>
        <w:gridCol w:w="654"/>
        <w:gridCol w:w="654"/>
        <w:gridCol w:w="654"/>
        <w:gridCol w:w="654"/>
      </w:tblGrid>
      <w:tr>
        <w:trPr>
          <w:trHeight w:val="2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お名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↓○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をつけて下さい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齢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宿泊日</w:t>
            </w:r>
          </w:p>
        </w:tc>
      </w:tr>
      <w:tr>
        <w:trPr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漢字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土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日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月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0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　昼食弁当申込み　】　※下記に申込み個数をご記入下さい。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9"/>
        <w:gridCol w:w="866"/>
        <w:gridCol w:w="6767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3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4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月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火）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 備考欄 】</w:t>
            </w:r>
          </w:p>
        </w:tc>
      </w:tr>
      <w:tr>
        <w:trPr>
          <w:trHeight w:val="60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361" w:right="1247" w:gutter="0" w:header="0" w:top="1134" w:footer="0" w:bottom="51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eastAsia="ＭＳ Ｐゴシック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7:00Z</dcterms:created>
  <dc:creator>Uchiwa</dc:creator>
  <dc:description/>
  <cp:keywords/>
  <dc:language>en-US</dc:language>
  <cp:lastModifiedBy>knt</cp:lastModifiedBy>
  <cp:lastPrinted>2020-01-21T08:50:00Z</cp:lastPrinted>
  <dcterms:modified xsi:type="dcterms:W3CDTF">2020-01-20T23:53:00Z</dcterms:modified>
  <cp:revision>77</cp:revision>
  <dc:subject/>
  <dc:title>平成20年2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86719</vt:r8>
  </property>
  <property fmtid="{D5CDD505-2E9C-101B-9397-08002B2CF9AE}" pid="3" name="_AuthorEmail">
    <vt:lpwstr>kawahara@ishikawa-nct.ac.jp</vt:lpwstr>
  </property>
  <property fmtid="{D5CDD505-2E9C-101B-9397-08002B2CF9AE}" pid="4" name="_AuthorEmailDisplayName">
    <vt:lpwstr>kawahara</vt:lpwstr>
  </property>
  <property fmtid="{D5CDD505-2E9C-101B-9397-08002B2CF9AE}" pid="5" name="_EmailSubject">
    <vt:lpwstr>全日本総合ハンドボール選手権大会の件</vt:lpwstr>
  </property>
  <property fmtid="{D5CDD505-2E9C-101B-9397-08002B2CF9AE}" pid="6" name="_ReviewingToolsShownOnce">
    <vt:lpwstr/>
  </property>
</Properties>
</file>